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rongEmphasis"/>
        </w:rPr>
        <w:t>Сайт для аспирантов</w:t>
      </w:r>
      <w:r>
        <w:rPr/>
        <w:t xml:space="preserve"> -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аспирантура.рф</w:t>
        </w:r>
      </w:hyperlink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ФИЛОСОФИЯ МИЛЕТСКО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нний период развития философии естественно имела место особенно тесная связь философии с мифологией. Из мифологии были унаследованы представление о четырех основных стихиях, из ко</w:t>
        <w:softHyphen/>
        <w:t>торых состоит все сущее (Вода, Воздух, Огонь, Земля), идея организации Космоса (Порядка) из Хаоса (Смешения), устройство Космоса и ряд друг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вой философской школой Древней Гре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илетская шко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и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город в Ионии (западный район Малой Азии - </w:t>
      </w:r>
      <w:r>
        <w:rPr>
          <w:rFonts w:cs="Times New Roman" w:ascii="Times New Roman" w:hAnsi="Times New Roman"/>
          <w:sz w:val="28"/>
          <w:szCs w:val="28"/>
        </w:rPr>
        <w:t>срединная часть территории современной Тур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нахо</w:t>
        <w:softHyphen/>
        <w:t>дящийся на перекрестке дорог между Западом и Восто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стави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але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к. 625—547 гг. до н.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ксиманд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к. 610—546 гг. до н.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ксим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к. 588—525 гг. до н.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и - до 496 г. до н.э., когда г. Милет был разрушен перс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философов раннего периода первоначалом бытия считали одну или несколько стихий, но при этом стихия-первоначало часто считалась одушевленной (например, Вода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але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а иногда даже и разумной (например, у Гераклита таким считается Огонь-Ло</w:t>
        <w:softHyphen/>
        <w:t xml:space="preserve">гос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принципа сохранения: «из ничего не возникает нечто», милетцы полагали единое вечное, бесконечное, «божественное» первоначало видимого многообразия вещей, источник жизни и существования космоса. Таким образом, в основе многообразия явлений они усмотрели некое единое правещество; для Фалеса это — вода, для Анаксимандра — апейрон (неопределённое и беспредельное первовещество), для Анаксимена — воздух. («Воду» Фалеса и «воздух» Анаксимена следует, конечно, понимать условно-аллегорически, как символ комплекса абстрактных свойств такого первовещества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летская школа рассматривала мир как живое целое; не делала принципиального различия между живым и мёртвым, психическим и физическим; признавала за неодушевлёнными предметами только меньшую степень одушевлённости (жизни). Сама одушевлённость («душа») рассматривалась как «тонкий» и подвижный вид первове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греческих мудрецов можно назв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стихийными, 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ивными материалистами*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как выбираемая ими в качестве первоначала сущность (стихия, атомы, гомеомерии и т.п.) имели мате</w:t>
        <w:softHyphen/>
        <w:t>риальную природу. Но в то же время существовали и философы, к ко</w:t>
        <w:softHyphen/>
        <w:t xml:space="preserve">торым можно применить терми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наивные идеалисты*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них в каче</w:t>
        <w:softHyphen/>
        <w:t>стве первоначала бытия выступают некие идеальные сущности или силы (числа у Пифагора, Мировой ум (Нус) у Анаксагора, Любовь и Вражда у Эмпедокла и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аннего периода в целом характер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турфилософ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ило</w:t>
        <w:softHyphen/>
        <w:t xml:space="preserve">софия природы)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смоцентриэ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.е. центральной проблемой фило</w:t>
        <w:softHyphen/>
        <w:t xml:space="preserve">софии был вопрос о Космосе: его устройств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космологи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оис</w:t>
        <w:softHyphen/>
        <w:t xml:space="preserve">хожде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космогония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 о происхождении Космоса был не</w:t>
        <w:softHyphen/>
        <w:t>посредственно связан с представлениями об исходном первоначале (или первоначалах) бы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всех трудов философов раннего периода до нас не дошло ни од</w:t>
        <w:softHyphen/>
        <w:t>ной целой работы. Сохранились лишь отдельные фрагменты — в виде цитат у более поздних античных ав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ал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к. 625—547 г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н.э.) — древнегреческий мудрец, которого многие ав</w:t>
        <w:softHyphen/>
        <w:t>торы называют первым философом Древней Греции. Скорее всего, он был купцом, в молодости много путешествовал, был в Египте, Вавилоне, Финикии, где приобрел познания во многих област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ым в Греции предсказал полное солнечное затмение, ввел календарь по египетскому образцу, в котором год состоял из 365 дней, делился на 12 месяцев по 30 дней, и пять дней оставались выпадающи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ыл математиком (доказал теорему, которой присвоено его имя – «теорема Фалеса»: «Если на одной из двух прямых отложить последовательно несколько пропорциональных отрезков и через их концы провести параллельные прямые, пересекающие вторую прямую, то они отсекут на второй прямой пропорциональные между собой отрезки»), также ему приписываются доказательства в частности положе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икальные углы равны,  углы при основании равнобедренного треугольника равны,  диаметр делит круг пополам и др. Был также инженером и физиком,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аствовал в политической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но Фалесу принадлежит знаменитое изречение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: «Познай самого себ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ые труды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«О началах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солнцестоянии», «О равнодействии», «Морская астрология» — ни одна из работ не сохранилась и известны благодаря упоминанию у более поздних философ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илософские воззр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ервоначал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лес был стихийным материалистом, первоначалом бытия считал воду. Вода разумна и «божественна». Мир полон богов, все существующее является одушевлен</w:t>
        <w:softHyphen/>
        <w:t>ным (гилозоизм); именно боги и души — источники движения и само</w:t>
        <w:softHyphen/>
        <w:t>движения тел, например, магнит имеет душу потому, что он притягивает желез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Фалесе как философе первым написал Аристотель. В «Метафизике» Аристотеля сказано: «Из тех, кто первым занялся философией, большинство считало началом всех вещей одни лишь начала виде материи: то, из чего состоят все вещи, из чего первого они возникают и во что в конечном счете уходят, причем основное пребывает, а по свойствам своим меняется, это они и считают элементом и началом вещей, И поэтому они полагают, что ничто не возникает и не погибает, так как подобная основная природа всегда сохраняется... Количество и форму для такого начала не все указывают одинаково, но Фалес – родоначальник такого рода философии – считает её водою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смология и космого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возникло из воды, из нее все начи</w:t>
        <w:softHyphen/>
        <w:t xml:space="preserve">нается и в нее все возвращае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 плавает в воде, а Солнце и другие небесные тела питаются испарениями этой воды. Звезды состоят из земли, но при этом раскалены; Солнце — землистого состава (состоит из земли); Луна — землистого состава [состоит из земли].   Земля находится в центре Вселенной; при уничтожении Земли рухнет весь мир.  Жизнь предполагает питание и дыхание, в каких функциях выступают вода и «божественное начало», душа (ψυχή). Фалес представляет душу в виде тонкого эфирного вещества. По замечанию Плутарха: «После него Анахарсис заметил: «Прекрасно полаг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во всех важнейших и величайших частях космоса имеется душа, а потому и не стоит удивляться тому, что промыслом бога совершаются прекраснейшие дел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оминания 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але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утарх, О сообразительности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гружённый солью мул, переходя вброд речку, внезапно поскользнулся. Содержимое тюков растворилось, а животное, поднявшись налегке, сообразило в чём дело, и с тех пор при переправе мул намеренно окунал мешки в воду, наклоняясь в обе стороны. Прослышав об эт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Фа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лел наполнить мешки вместо соли шерстью и губками. Гружёный ими мул попытался проделать старый трюк, но добился обратного результата: поклажа стала значительно тяжелее. Говорят, что впредь он переходил реку так осторожно, что ни разу не замочил груз даже нечая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истотель, Поли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ле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ичине его бедности, укоряли в бесполезности философии, он, сделав по наблюдению звезд вывод о грядущем урожае маслин, ещё зимой нанял все маслодавильни в Милете и на Хиосе. Нанял он их за бесценок (потому что никто не давал больше), а когда пришла пора и спрос на них внезапно возрос, стал отдавать их внаем по своему усмотрению. Собрав таким образом много денег, он показал, что философы при желании легко могут разбогатеть, но это не то, о чём они заботятся. Аристотель подчеркивает: урожай Фалес предсказал «по наблюдению звезд», то есть благодаря зн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од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естой год войны межд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дийц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идянами случилось сражение, во время которого «день внезапно стал ночью». Это было то самое солнечное затмени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85 до н. э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заблаговременно» предсказан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ле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изошедшее именно в предсказанный срок. Лидийцы и мидяне были настолько поражены и испуганы, что прекратили битву и поспешили заключить м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наксиманд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к. 610—546 гг. до н.э.) — древнегреческий мудрец, ученик Фалеса.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авторы именно Анаксимандра, а не Фалеса называли первым философом Древней Греции. Анакси</w:t>
        <w:softHyphen/>
        <w:t>мандр изобрел солнечные часы (гномон), первым в Гре</w:t>
        <w:softHyphen/>
        <w:t>ции составил географическую карту и соорудил модель небесной сферы (глобус), он занимался математикой и дал общий очерк геомет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ые труды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природе», «Карта земли», «Глобус» — ни одна из работ не сохранила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Философские возз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Первоначало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аксимандр стремился понять его происхождение мира. В сочинении «О природе», известном по пересказам и единственному сохранившемуся фрагменту, Анаксимандр дает описание Космоса от момента его возникновения до происхождения живых существ и человека. Вселенная, по Анаксимандру, развивается сама по себе, без вмешательства олимпийских б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оосн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а, единым и постоянным источником рождения всех вещей Анаксимандр считал уже не «воду» как Фалес,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пейр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вечное («не знающее старости»)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пределенн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беспредельное материальное нача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л, и вообще не какое-либо отдельное вещество, а первовещество, из которого обособляются противоположности тёплого и холодного, дающие начало всем веществам. Это первоначало, отличное от остальных веществ (и в этом смысле неопределённое), не имеет границ и потому есть «беспредельное». По обособлении из него тёплого и холодного возникает огненная оболочка, облекающая воздух над землёй. Притекающий воздух прорывает огненную оболочку и образует три кольца, внутри которых заключается некоторое количество прорвавшегося наружу огня. Так происходят три круга: круг звезд, Солнца и Лу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, по форме подобная срезу колонны, занимает середину мира и неподвижна; животные и люди образовались из отложений высохшего морского дна и изменили формы при переходе на сушу. Всё обособившееся от беспредельного должно за свою «вину» вернуться в него. Поэтому мир не вечен, но по разрушении его из беспредельного выделяется новый мир, и этой смене миров нет кон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осмогония и космологи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апейрона выделяются две пары про</w:t>
        <w:softHyphen/>
        <w:t>тивоположностей: горячее и холодное, влажное и сухое; их комбина</w:t>
        <w:softHyphen/>
        <w:t xml:space="preserve">ции порождают четыре основные стихии, из которых состоит в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ире: Воздух, Вода, Огонь, Зем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ксимандр полагал, что все небесные светила находятся на разном расстоянии от Земли. Видимо, порядок следования соответствует следующему физическому принципу: чем ближе оно к небесному огню и, следовательно, чем дальше от Земли, тем оно ярче. Согласно современной реконструкции, внутренний и внешний диаметры кольца Солнца составляют, по Анаксимандру, соответственно, 27 и 28 диаметров земного цилиндра, для Луны эти величины составляют 18 и 19 диаметров, для звёзд 9 и 10 диаметров. В основе Вселенной Анаксимандра лежит математический принцип: все расстояния кратны трё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истеме мира Анаксимандра пути небесных тел являются целыми кругами. Эта точка зрения, в настоящее время вполне очевидная, была новаторской во времена Анаксимандра (мы не можем непосредственно наблюдать ту часть траектории, которая лежит «под землёй», и для подобного вывода требовалась неортодоксальность выводов). Эта первая в истории астрономии геоцентрическая модель Вселенной с орбитами светил вокруг Земли позволяла понять геометрию движений Солнца, Луны и звёз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ленная мыслится центрально-симметричной; отсюда у находящейся в центр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смо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емли отсутствует основание двигаться в каком-либо направлении. Тем самым Анаксимандр оказался первым, кто предположил, что Земля свободно покоится в центре мира без опо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оисхождение жизни и челове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ое зародилось под воздей</w:t>
        <w:softHyphen/>
        <w:t>ствием небесного огня из ила (на границе моря и суши). Первые живые существа жили в воде, затем некоторые из них вышли на сушу, сбросив с себя чешую, став сухопутными животными. От животных произошел человек - зародился и развился до взрослого состояния внутри огромных рыб (ибо ребенком он не мог бы один без родителей выжить), потом человек вышел на суш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строномия и географ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ксимандр пытался сравнить величину Земли с другими известными в то время планетами. Как считается, составил первую карту Земли (которая до нас не дошла, но может быть восстановлена по описаниям древних авторов). Впервые в Греции установил гномон — простейшие солнечные часы и усовершенствовал вавилонские солнечные часы, имевшими форму сферической чаши — так называемый скафис. Ввёл в употребление небесный глоб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наксим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к. 588-525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naximene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  гг. до н.э.) — древнегреческий философ, ученик Анаксимандра. Занимался физикой, астрономией, метеоролог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ой труд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природе» — работа не сохранила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Философские воззр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воначало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ксимен, так же как Фалес и Анаксимандр, был стихийным материалистом. Он не смог при</w:t>
        <w:softHyphen/>
        <w:t>нять такую абстрактную сущность, как апейрон Анаксимандра, и в каче</w:t>
        <w:softHyphen/>
        <w:t>стве первоначала всего сущего выбрал воздух — самую бескачествен</w:t>
        <w:softHyphen/>
        <w:t>ную и неопределенную из четырех стихий, путём сгущения или разрежения которого возникают все вещи. Первоначало признавал бесконечным и вслед за Анаксимандром учил о бесчисленных мирах. Первый указал на различие между неподвижными звёздами и планетами, выдвинул гипотезу, объясняющую затмения Солнца и Луны, а также фазы Лу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смогония и космолог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Анаксимену, все возникает из возду</w:t>
        <w:softHyphen/>
        <w:t>ха: «он есть источник возникновения (всего), что существует, существо</w:t>
        <w:softHyphen/>
        <w:t>вало и будет существовать, (в том числе) и богов и божеств, остальные же (вещи) (возникают по его учению) из того, что произошло из возду</w:t>
        <w:softHyphen/>
        <w:t xml:space="preserve">х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ем обычном состоянии, будучи равномерно распределен, воз</w:t>
        <w:softHyphen/>
        <w:t>дух не заметен. Заметным же он делается под влиянием тепла, холода, влажности и движения. Именно движение воздуха есть источник всех происходящих перемен, главным при этом является его сгущение и раз</w:t>
        <w:softHyphen/>
        <w:t>режение. При разрежении воздуха образуется огонь, а затем — эфир; при сгущении — ветер, облака, вода, земля, кам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ксимен считал, что Солнце, Луна и звезды — это светила, обра</w:t>
        <w:softHyphen/>
        <w:t>зовавшиеся из огня, а огонь— из влаги, которая поднялась от Земли. По другим источникам, он утверждал, что Солнце, Луна и звезды — это камни, раскалившиеся от быстр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ля и все небесные тела — плоские и парят в воздухе. Земля неподвижна, а светила движутся воздушными вихрями. Анаксимен ис</w:t>
        <w:softHyphen/>
        <w:t>правил ошибочные представления Анаксимандра о расположении не</w:t>
        <w:softHyphen/>
        <w:t xml:space="preserve">бесных тел: ближе всего к Земле находится Луна, затем — Солнце, дальше всего — звез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Учение о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душ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предельный воздух является началом не только тела, но и души. Таким образом, душа — воздушна, а значит, и матери</w:t>
        <w:softHyphen/>
        <w:t>аль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ение о богах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ксимен считал, что не боги создали воздух, а сами боги возникли из воздуха.</w:t>
      </w:r>
    </w:p>
    <w:sectPr>
      <w:footerReference w:type="default" r:id="rId6"/>
      <w:type w:val="nextPage"/>
      <w:pgSz w:w="11906" w:h="16838"/>
      <w:pgMar w:left="1701" w:right="850" w:gutter="0" w:header="0" w:top="1134" w:footer="4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Footer"/>
      <w:pBdr>
        <w:top w:val="thinThickSmallGap" w:sz="24" w:space="0" w:color="622423"/>
      </w:pBdr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Краткое примерное содержание вопроса </w:t>
    </w:r>
    <w:r>
      <w:rPr>
        <w:rFonts w:cs="Times New Roman" w:ascii="Times New Roman" w:hAnsi="Times New Roman"/>
        <w:b/>
        <w:sz w:val="28"/>
        <w:szCs w:val="28"/>
      </w:rPr>
      <w:t>Философия милетской школы</w:t>
    </w:r>
    <w:r>
      <w:rPr>
        <w:rFonts w:cs="Times New Roman" w:ascii="Times New Roman" w:hAnsi="Times New Roman"/>
        <w:sz w:val="28"/>
        <w:szCs w:val="28"/>
      </w:rPr>
      <w:t>.</w:t>
    </w:r>
  </w:p>
  <w:p>
    <w:pPr>
      <w:pStyle w:val="Footer"/>
      <w:pBdr>
        <w:top w:val="thinThickSmallGap" w:sz="24" w:space="0" w:color="622423"/>
      </w:pBdr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u.wikipedia.org/wiki/&#1051;&#1080;&#1076;&#1080;&#1103;" TargetMode="External"/><Relationship Id="rId4" Type="http://schemas.openxmlformats.org/officeDocument/2006/relationships/hyperlink" Target="http://ru.wikipedia.org/wiki/585_&#1076;&#1086;_&#1085;._&#1101;." TargetMode="External"/><Relationship Id="rId5" Type="http://schemas.openxmlformats.org/officeDocument/2006/relationships/hyperlink" Target="http://ru.wikipedia.org/wiki/&#1042;&#1089;&#1077;&#1083;&#1077;&#1085;&#1085;&#1072;&#1103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49:00Z</dcterms:created>
  <dc:creator>www.аспирантура.рф/philmilet</dc:creator>
  <dc:description>ответы философия аспирантура, философия милетской школы, Фалес, ответ философия милетской школы, милетская школа, www.аспирантура.рф/philmilet</dc:description>
  <cp:keywords>ответы философия аспирантура философия милетской школы Фалес ответ философия милетской школы милетская школа www.аспирантура.рф/philmilet</cp:keywords>
  <dc:language>en-US</dc:language>
  <cp:lastModifiedBy>Владислав Карпов</cp:lastModifiedBy>
  <cp:lastPrinted>2013-08-07T20:51:00Z</cp:lastPrinted>
  <dcterms:modified xsi:type="dcterms:W3CDTF">2018-11-05T10:58:00Z</dcterms:modified>
  <cp:revision>9</cp:revision>
  <dc:subject>ответы философия аспирантура, философия милетской школы, Фалес, ответ философия милетской школы, милетская школа, www.аспирантура.рф/philmilet</dc:subject>
  <dc:title>Примерное краткое содержание вопроса Философия, ее предмет и метод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www.аспирантура.рф/philmilet">
    <vt:lpwstr>ответы философия аспирантура, философия милетской школы, Фалес, ответ философия милетской школы, милетская школа, www.аспирантура.рф/philmilet</vt:lpwstr>
  </property>
</Properties>
</file>